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Форм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состоянию на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партамент управления имуществом и земельными ресурсами администрации г.Твери сообщает, что 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наименование объекта (недвижимого/движимого имущества; 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(ое) по адресу:__________________________________________&lt;*&gt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 в реестр муниципальной собственности (исключен из реестра муниципальной собственности) ________ (дата включения/исключения) на основании: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документов - ос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должности  </w:t>
        <w:tab/>
        <w:tab/>
        <w:tab/>
      </w:r>
      <w:r>
        <w:rPr/>
        <w:t>м.п.</w:t>
      </w:r>
      <w:r>
        <w:rPr>
          <w:sz w:val="28"/>
          <w:szCs w:val="28"/>
        </w:rPr>
        <w:tab/>
        <w:tab/>
        <w:tab/>
        <w:t xml:space="preserve">    Расшифровка подпис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*&gt;  </w:t>
      </w:r>
      <w:r>
        <w:rPr/>
        <w:t>По мере необходимости в данной строке может указываться следующая информация о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екте недвижимост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адастровый номер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/>
        <w:t>- площадь (протяжен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состоянию на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партамент управления имуществом и земельными ресурсами администрации г.Твери сообщает, что 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наименование объекта (недвижимого/движимого имущества;  юрид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ый(ое) по адресу:__________________________________________&lt;*&gt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в реестре муниципальной собственности г. Твери не числ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должности  </w:t>
        <w:tab/>
        <w:tab/>
        <w:tab/>
      </w:r>
      <w:r>
        <w:rPr/>
        <w:t>м.п.</w:t>
      </w:r>
      <w:r>
        <w:rPr>
          <w:sz w:val="28"/>
          <w:szCs w:val="28"/>
        </w:rPr>
        <w:tab/>
        <w:tab/>
        <w:tab/>
        <w:t xml:space="preserve">    Расшифровка подпис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*&gt;  </w:t>
      </w:r>
      <w:r>
        <w:rPr/>
        <w:t>По мере необходимости в данной строке может указываться следующая информация о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екте недвижимост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адастровый номер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/>
        <w:t>- площадь (протяжен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  <w:tab/>
        <w:tab/>
        <w:tab/>
        <w:tab/>
        <w:tab/>
        <w:tab/>
        <w:tab/>
        <w:t>В.Н. 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08:00Z</dcterms:created>
  <dc:creator>wasd</dc:creator>
  <dc:description/>
  <cp:keywords/>
  <dc:language>en-US</dc:language>
  <cp:lastModifiedBy>Admin</cp:lastModifiedBy>
  <cp:lastPrinted>2013-07-15T14:54:00Z</cp:lastPrinted>
  <dcterms:modified xsi:type="dcterms:W3CDTF">2013-08-12T13:08:00Z</dcterms:modified>
  <cp:revision>2</cp:revision>
  <dc:subject/>
  <dc:title/>
</cp:coreProperties>
</file>